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637790" cy="946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in der Trachselwalder Bienenfreu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Belegstation Riedbad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  <w:t>Dieses Formular ist vollständig ausgefüllt und unterzeichnet dem Belegstellenleiter/in im Moment der Auffuhr zu übergeben. Dies wird im Archiv der Belegstation Riedbad während 10 Jahren zu Handen des kantonalen Veterinärdienstes aufbew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er Auffuhr: 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>Anzahl Zuchtkästchen:</w:t>
      </w:r>
      <w:r>
        <w:rPr/>
        <w:t xml:space="preserve"> ………………………………………..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>Nummerierung:</w:t>
      </w:r>
      <w:r>
        <w:rPr/>
        <w:t xml:space="preserve"> ……………………………………………..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</w:rPr>
        <w:t>Betrag: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me / Vorname: …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se:…...………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Z / Ort: 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elefon: 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-Mail: ……………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inienbezeichnung: 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bstammung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kunft der Bie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tsbezeichnung: ……………………………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r. des Bienenstandes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t Zuchtkästchen, Nummerierung und Betrag wird durch die Riedbadgruppe er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terzeichnete Züchter bezeugt mit seiner Unterschrift dass die aufzuführenden Begattungskästchen nach den Regeln der Belegstellenordnung abgefüll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Züchter: 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achselwalder Bienenfreunde</w:t>
      </w:r>
    </w:p>
    <w:p>
      <w:pPr>
        <w:pStyle w:val="Normal"/>
        <w:rPr/>
      </w:pPr>
      <w:r>
        <w:rPr/>
        <w:t>Belegstellen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Röthlisberg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50:00Z</dcterms:created>
  <dc:creator>Hans Reber</dc:creator>
  <dc:description/>
  <cp:keywords/>
  <dc:language>en-US</dc:language>
  <cp:lastModifiedBy>Hans Reber</cp:lastModifiedBy>
  <cp:lastPrinted>1995-11-21T17:41:00Z</cp:lastPrinted>
  <dcterms:modified xsi:type="dcterms:W3CDTF">2024-01-28T14:50:00Z</dcterms:modified>
  <cp:revision>2</cp:revision>
  <dc:subject/>
  <dc:title/>
</cp:coreProperties>
</file>